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8. 2024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1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 горячего  питания   обучающихся  в общеобразовательных организациях Рогнеди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 2024-2025 учебный го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9.2024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целях организации здорового и безопасного питания, создания условий способствующих охране и укреплению здоровья обучающихся в общеобразовательных организациях района, во исполнения Постановления администрации Рогнединского района №333 от 23.08.2023г. </w:t>
      </w:r>
      <w:r>
        <w:rPr>
          <w:sz w:val="26"/>
          <w:szCs w:val="26"/>
        </w:rPr>
        <w:t>Об утверждении Положения «О порядке обеспечения питанием обучающихся муниципальных бюджетных общеобразовательных организаций Рогнединского района за счет средств муниципального бюджета» (приложение №1) 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рядок </w:t>
      </w:r>
      <w:r>
        <w:rPr>
          <w:sz w:val="26"/>
          <w:szCs w:val="26"/>
        </w:rPr>
        <w:t>предоставления бесплатного двухразового питания детям с ограниченными возможностями здоровья, в том числе детям-инвалидам, обучающимся в общеобразовательных организациях Рогнединского района (приложение №2), (в редакции Постановления администрации №293 от 23.08.2024г. «О внесении изменений в Постановление администрации Рогнединского района от 23.08.2023г. №333»)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Рогнединского района №488 от 20.12.2023г.  «Об утверждении Положения о порядке обеспечения бесплатным горячим питанием учащихся 1-4 классов муниципальных общеобразовательных организаций Рогнединского района», (в редакции Постановления администрации №294 от 23.08.2024г. «О внесении изменений в Постановление администрации Рогнединского района от 20.12.2023г. №488»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 Признать утратившим силу Приказ отдела образования администрации Рогнединского района №247 от 26.12.2023г. «Об организации горячего питания обучающихся в общеобразовательных организациях Рогнединского района с 01.01.2024г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Директорам общеобразовательных организаций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1.Создать условия для организации горячего питания учащихся в соответствии СанПиН 2.4.3648-20 «Санитарно-эпидемиологические требования к организациям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 населения»,</w:t>
      </w:r>
      <w:r>
        <w:rPr>
          <w:sz w:val="26"/>
          <w:szCs w:val="26"/>
        </w:rPr>
        <w:t xml:space="preserve"> Методическими рекомендациями 2.4.0180-20, МР 2.4.0179-20, утвержденными Руководителем Федеральной службы по надзору в сфере защиты прав  потребителей и благополучия  человека, Главным государственным санитарным врачом РФ А.Ю. Поповой 18 мая 2020 года, Федеральным законом от 01.03.2020г. №47-ФЗ «О внесении изменений в ФЗ «О качестве и безопасности пищевых продукт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2. Взять под личный ежедневный контроль организацию питания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3. Назначить приказом общеобразовательной организации ответственное лицо за организацию горячего питания с возложением на него обязанностей по ведению документации и отчетности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4.</w:t>
      </w:r>
      <w:r>
        <w:rPr>
          <w:sz w:val="26"/>
          <w:szCs w:val="26"/>
        </w:rPr>
        <w:t xml:space="preserve">   Провести разъяснительную работу с родителями о необходимости обеспечения обучающихся сбалансированным пита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5. Организовать двухразовое горячее питание</w:t>
      </w:r>
      <w:r>
        <w:rPr>
          <w:sz w:val="26"/>
          <w:szCs w:val="26"/>
        </w:rPr>
        <w:t xml:space="preserve"> для детей, посещающих группу продленного дня и дополнительно полдни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, один из родителей которых призван на военную службу по  мобилизации в Вооруженные силы РФ в соответствии с Указом Президента РФ от 21.09.2022г. №647 «Об объявлении частичной мобилизации в РФ», 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посещающих группу продленного дня в муниципальных образовательных организациях, реализующих программы начального, основного и среднего общего образования, освободить от родительской платы за организацию горячего питания (обед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Распространить вышеуказанные меры социальной поддержки в отношении детей погибших (умерших) лиц, принимавших участие в специальной военной операции, а так же на членов семей (полнородных и неполнородных братьев и сестер военнослужащих, указанные в справке о составе семьи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7. На официальных сайтах общеобразовательных организаций необходимо:</w:t>
      </w:r>
    </w:p>
    <w:p>
      <w:pPr>
        <w:pStyle w:val="Normal"/>
        <w:jc w:val="both"/>
        <w:rPr/>
      </w:pPr>
      <w:r>
        <w:rPr>
          <w:sz w:val="26"/>
          <w:szCs w:val="26"/>
        </w:rPr>
        <w:t>-  обеспечить размещение ежедневного меню общеобразовательной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ти строгий учет календаря питания в соответствии с типовым десятидневным мен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расхождений типового меню с ежеднев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8. Утвердить график приема пищи (завтраков, обедов и полдников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9. На родительских собраниях обсудить вопросы, связанные с питанием учащихся (родительской долей). Итоги собрания оформить протоколом и ознакомить родителей под роспис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10. Рассмотреть вопрос о прохождении курсов повышения квалификации пов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1. </w:t>
      </w:r>
      <w:r>
        <w:rPr>
          <w:color w:val="000000"/>
          <w:sz w:val="26"/>
          <w:szCs w:val="26"/>
        </w:rPr>
        <w:t xml:space="preserve">На основании Постановления администрации Рогнединского района №333 от  23.08.2023, </w:t>
      </w:r>
      <w:r>
        <w:rPr>
          <w:sz w:val="26"/>
          <w:szCs w:val="26"/>
        </w:rPr>
        <w:t>(в редакции Постановления администрации №293 от 23.08.2024г. «О внесении изменений в Постановление администрации Рогнединского района от 23.08.2023г. №333»),</w:t>
      </w:r>
      <w:r>
        <w:rPr>
          <w:color w:val="000000"/>
          <w:sz w:val="26"/>
          <w:szCs w:val="26"/>
        </w:rPr>
        <w:t xml:space="preserve"> питание всех обучающихся 5-11 классов общеобразовательных организаций Рогнединского района производить за счет средств муниципального бюджета из расчета </w:t>
      </w:r>
      <w:r>
        <w:rPr>
          <w:b/>
          <w:color w:val="000000"/>
          <w:sz w:val="26"/>
          <w:szCs w:val="26"/>
          <w:u w:val="single"/>
        </w:rPr>
        <w:t>6 руб. 00 коп</w:t>
      </w:r>
      <w:r>
        <w:rPr>
          <w:color w:val="000000"/>
          <w:sz w:val="26"/>
          <w:szCs w:val="26"/>
        </w:rPr>
        <w:t>. в день на одного обучающегос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2. Дополнительно на питание обучающихся 5-11 классов общеобразовательных организаций района из числа малоимущих и многодетных семей выделяются средства из муниципального бюджета в размере </w:t>
      </w:r>
      <w:r>
        <w:rPr>
          <w:b/>
          <w:sz w:val="26"/>
          <w:szCs w:val="26"/>
          <w:u w:val="single"/>
        </w:rPr>
        <w:t>13 руб. 50 коп</w:t>
      </w:r>
      <w:r>
        <w:rPr>
          <w:sz w:val="26"/>
          <w:szCs w:val="26"/>
        </w:rPr>
        <w:t>. в день на одного обучаю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3. </w:t>
      </w:r>
      <w:r>
        <w:rPr>
          <w:rFonts w:eastAsia="Calibri"/>
          <w:sz w:val="26"/>
          <w:szCs w:val="26"/>
        </w:rPr>
        <w:t xml:space="preserve">В целях оказания социальной поддержки семьям военнослужащих, </w:t>
      </w:r>
      <w:r>
        <w:rPr>
          <w:sz w:val="26"/>
          <w:szCs w:val="26"/>
        </w:rPr>
        <w:t xml:space="preserve">один из родителей которых призван на военную службу по  мобилизации в Вооруженные силы РФ в соответствии с Указом Президента РФ от 21.09.2022г. №647 «Об объявлении частичной мобилизации в РФ» », 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»,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редоставить бесплатное одноразовое горячее питание (завтрак) детям обучающихся в 5-11 класс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Распространить вышеуказанные меры социальной поддержки в отношении детей погибших (умерших) лиц, принимавших участие в специальной военной операции, а так же на членов семей (полнородных и неполнородных братьев и сестер военнослужащих, указанные в справке о составе семьи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4. Обеспечить бесплатным двухразовым питанием обучающихся с ограниченными возможностями здоровья, в том числе детей-инвалидов и установить расходы на питание данной категории в размер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завтрак 19 руб.50 коп. (обучающимся 5-11 классов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обед 25 руб. 00 коп. (обучающимся 1-11 классов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15. Питание обучающимся с ограниченными возможностями здоровья, в том числе детям-инвалидам, получающим образование на дому, осуществляется в форме продуктовых наборов (сухих пайков) или выплачивается денежная компенсация расходов на обеспечение двухразовым питанием из </w:t>
      </w:r>
      <w:r>
        <w:rPr>
          <w:sz w:val="26"/>
          <w:szCs w:val="26"/>
        </w:rPr>
        <w:t>муниципального бюджета</w:t>
      </w:r>
      <w:r>
        <w:rPr>
          <w:rFonts w:eastAsia="Calibri"/>
          <w:sz w:val="26"/>
          <w:szCs w:val="26"/>
        </w:rPr>
        <w:t xml:space="preserve"> по заявлению родителей (законных представителей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едующем размер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завтрак 19 руб.50 коп. (обучающимся 1-11 классов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обед 25 руб. 00 коп. (обучающимся 1-11 классов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В случае, если ребенок с ОВЗ или ребенок-инвалид является учащимся 1-4 кл. и посещает общеобразовательную организацию, то питание осуществлять из расчета: 79руб.00 коп. на завтрак (федеральный, региональный, муниципальный бюджеты) и 25руб.00 коп. на обед (муниципальный бюджет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2.16. Выделять денежные средства на организацию бесплатного горячего питания для обучающихся 1-4 классов муниципальных общеобразовательных организаций Рогнединского района в размере </w:t>
      </w:r>
      <w:r>
        <w:rPr>
          <w:rFonts w:eastAsia="Calibri"/>
          <w:b/>
          <w:sz w:val="26"/>
          <w:szCs w:val="26"/>
          <w:u w:val="single"/>
        </w:rPr>
        <w:t>79 руб. 00 коп</w:t>
      </w:r>
      <w:r>
        <w:rPr>
          <w:rFonts w:eastAsia="Calibri"/>
          <w:sz w:val="26"/>
          <w:szCs w:val="26"/>
        </w:rPr>
        <w:t>. (92% федеральный и региональный бюджет, муниципальный бюджет 8%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.17  Для получения дополнительных денежных средств на предоставление льготного питания из муниципального бюджета, обучающимся 5-11 кл. из малоимущих семей необходимо предоставить в общеобразовательную организацию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- сведения из Единой государственной информационной системы социального обеспечения о назначенной мере социальной защиты (поддержки) в виде ежемесячного пособия в связи с рождением и воспитанием ребенка гражданам, имеющим детей в возрасте до 17 ле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либо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справку из отдела социальной защиты населения о назначении государственной социальной помощи в виде единовременной выплаты один раз в календарном году в размере 30 процентов разницы между суммой величин прожиточных минимумов и общим доходом членов малоимущей семьи или одиноко проживающего граждани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Сведения из Единой государственной информационной системы социального обеспечения о назначенной ежемесячного пособия  в связи с рождением и воспитанием ребенка гражданам, имеющим детей в возрасте до 17 лет, можно получить через госуслуги (раздел «Справки, Выписки») либо обратившись в социальный фонд России или Многофункциональный центр предоставления государственных и муниципальных услуг по месту жительства или месту пребывания малоимущей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Справку о назначении государственной социальной помощи в виде единовременной выплаты в размере 30 процентов разницы между суммой величин прожиточных минимумов и общим доходом членов малоимущей семьи или одиноко проживающего гражданина можно получить в отделе социальной защиты населения по месту жительства или месту пребывания малоимущей семьи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18. Детям из многодетных семей необходимо предоставить в общеобразовательную организацию копию документа, подтверждающий статус многодетной семь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19. У</w:t>
      </w:r>
      <w:r>
        <w:rPr>
          <w:rFonts w:eastAsia="Calibri"/>
          <w:sz w:val="26"/>
          <w:szCs w:val="26"/>
        </w:rPr>
        <w:t>чащимся 5-11 кл. из семей,</w:t>
      </w:r>
      <w:r>
        <w:rPr>
          <w:sz w:val="26"/>
          <w:szCs w:val="26"/>
        </w:rPr>
        <w:t xml:space="preserve"> один из родителей которых призван на военную службу по  мобилизации в Вооруженные силы РФ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», погибших (умерших) лиц, принимавших участие в ходе специальной военной  операции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необходимо предоставить в общеобразовательную организацию и отдел образования, копию справки из Военного комиссариата Брянской области о призвании на военную службу, справку о составе семьи, свидетельство о рождении членов военнослужащих (</w:t>
      </w:r>
      <w:r>
        <w:rPr>
          <w:sz w:val="26"/>
          <w:szCs w:val="26"/>
        </w:rPr>
        <w:t>полнородные и неполнородные братья и сестры), свидетельство о смерти погибших (умерших) лицах, принимавших участие в специальной военной операции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20. </w:t>
      </w:r>
      <w:r>
        <w:rPr>
          <w:sz w:val="26"/>
          <w:szCs w:val="26"/>
        </w:rPr>
        <w:t>Детям-инвалидам и ОВЗ  необходимо предоставить в общеобразовательную организацию копию документа подтверждающий статус: ребенок- инвалид (копия решения медико- социальной экспертизы МСЭ), ОВЗ (копия справки психолого- медико- педагогической комиссии ПМПК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21. Отчет об использовании финансовых средств  производить из расчета фактического посещения учащихся обще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стоящий Приказ вступает в силу  с 1сентября 2024 года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целевым использованием бюджетных средств, выделяемых на организацию горячего питания обучающихся в общеобразовательных организациях района осуществляет отдел образования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. Главному бухгалтеру централизованной бухгалтерии Савкиной Ю.В. обеспечить административный контроль за расходованием бюджетных сред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 Контроль исполнения настоящего приказа оставляю за собой.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.о. </w:t>
      </w:r>
      <w:r>
        <w:rPr>
          <w:color w:val="000000"/>
          <w:sz w:val="28"/>
          <w:szCs w:val="28"/>
        </w:rPr>
        <w:t>Начальника отдела образования                                   Т.Ф. Пижу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Исполнитель: Ст. инспектор РОО Сибилева Е.Е.</w:t>
        <w:tab/>
      </w:r>
    </w:p>
    <w:sectPr>
      <w:type w:val="nextPage"/>
      <w:pgSz w:w="11906" w:h="16838"/>
      <w:pgMar w:left="1276" w:right="849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7:00Z</dcterms:created>
  <dc:creator>Отдел образования</dc:creator>
  <dc:description/>
  <cp:keywords/>
  <dc:language>en-US</dc:language>
  <cp:lastModifiedBy>Windows User</cp:lastModifiedBy>
  <cp:lastPrinted>2024-08-30T10:57:00Z</cp:lastPrinted>
  <dcterms:modified xsi:type="dcterms:W3CDTF">2024-09-12T11:57:00Z</dcterms:modified>
  <cp:revision>2</cp:revision>
  <dc:subject/>
  <dc:title>АДМИНИСТРАЦИЯ РОГНЕДИНСКОГО РАЙОНА</dc:title>
</cp:coreProperties>
</file>